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广东省高等教育自学考试开考课程使用教材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"/>
        <w:gridCol w:w="565"/>
        <w:gridCol w:w="3748"/>
        <w:gridCol w:w="3420"/>
        <w:gridCol w:w="2025"/>
        <w:gridCol w:w="2130"/>
        <w:gridCol w:w="1722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序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课程代码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使用教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出版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经济学（财经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雷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一）自学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敬源、张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二）自学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敬源、张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守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扈志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专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专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纪桃、漆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本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本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兆斗、高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普通逻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普通逻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杜国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厚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豪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朱立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祖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泓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（财经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（财经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仁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系统中计算机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系统中计算机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山芙、赵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对外经济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对外经济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杜奇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白瑷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毕克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梅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民经济统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民经济统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侯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货币银行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货币银行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雨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贾国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与事业单位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与事业单位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合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银行业务与经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银行业务与经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丽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信贷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信贷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金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金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史燕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市场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市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德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超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栓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风险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风险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晓林、何文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翻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汉互译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孟庆升、张希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顺昌、黄震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薛荣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国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对外贸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对外贸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晓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函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函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春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刊经贸知识选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刊经贸知识选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史天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英语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英语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关富、蒋显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市场营销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市场营销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静中、许娟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涉外经济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涉外经济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盛杰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运输与保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运输与保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叶梅、黄敬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经贸经营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经贸经营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宋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世界市场行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世界市场行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逢华、林桂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券投资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券投资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贝政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复旦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熙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商行政管理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商行政管理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光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凤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佟家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量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计量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贺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统计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仲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产与作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产与作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仁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税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税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梁俊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力资源管理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力资源管理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凤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企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子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理论与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理论与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冷柏军、张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理论与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理论与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贾玉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经营战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经营战略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仲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  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咨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咨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栋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级财务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级财务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金观、宗文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成本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成本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会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会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余恕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资产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资产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玉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财务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财务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大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审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审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瑞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报表分析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报表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袁淳、吕兆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会计制度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会计制度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本哲、王尔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正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房地产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房地产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楼建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调查与预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调查与预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筱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谈判与推销技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谈判与推销技巧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洪耘、李先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广告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汪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廖为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伊志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岳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品流通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品流通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贺名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谈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谈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财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财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胜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制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制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立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知识产权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知识产权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汉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司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司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顾功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环境与资源保护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环境与资源保护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汪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据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据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江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合同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合同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傅鼎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税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税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孟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明瑞、房绍坤、刘凯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事诉讼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事诉讼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江伟、潘剑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守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明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余劲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私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私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双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票据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票据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傅鼎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卫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证与律师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证与律师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宏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事诉讼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事诉讼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汪建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湛中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律文书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律文书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宁致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法制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法制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曾尔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律思想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律思想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鹤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法律思想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法律思想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爱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象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亚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惠岩、周光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当代中国政治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当代中国政治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包玉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政治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政治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谭君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政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政策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宁  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组织理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组织理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倪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领导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领导科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强、彭向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文化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文化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行政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行政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虞崇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行政学说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行政学说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竺乾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文写作与处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文写作与处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饶士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语言程序设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语言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迟成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常崇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梁志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帼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卫生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卫生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文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文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祝士嫒、张美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吉林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组织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组织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邢利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数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数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慧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科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科学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爱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科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科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廖丽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语言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语言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课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课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虞永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科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技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科学、技术与社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孝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美术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美术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屠美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音乐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音乐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卓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韩映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比较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比较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晓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教育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教育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章志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科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科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学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育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育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班主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班主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翟天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教育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教育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乌美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王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凯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管理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管理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炳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绵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评估和督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评估与督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淑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靳希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统计与测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统计与测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漆书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凯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预测与规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预测与规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志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科学研究方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科学研究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裴娣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虞永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教育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教育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贺乐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简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简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德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卫生与心理辅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卫生与心理辅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艳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发展与教育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发展与教育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沈德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课程与教学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课程与教学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钟启泉、张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德育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德育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厚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成有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吕姿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写作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写作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行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关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关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广胜、胡鸿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董继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秘书工作概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秘书工作概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国雄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国家概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国家概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余志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文学概论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文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童庆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思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当代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当代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思和、宋炳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智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智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建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齐沪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古代汉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古代汉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帆、朱晓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洪、张峰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洪、张峰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孟昭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明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文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俞洪亮、秦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白永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俊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英语（上下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家湘、张中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俊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美文学选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美文学选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伯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项德生、郑保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播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播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国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礼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礼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兴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先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安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语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语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蒋春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新闻事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新闻事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淦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采访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采访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报纸编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报纸编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闫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播新闻与电视新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播新闻与电视新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京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评论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评论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秦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摄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摄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毕根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新闻事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新闻事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允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新闻作品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新闻作品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汤世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事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媒体经营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谢新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7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一）上下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克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7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二）上下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克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语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英语语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基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词汇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词汇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维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俊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陆俭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特殊儿童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特殊儿童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崔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凤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吕一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董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务交流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务交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秀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信息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信息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小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与网络技术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与网络技术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大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软件应用与开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软件应用与开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页设计与制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页设计与制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案例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案例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守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网站设计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网站设计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营销与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营销与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褚福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经济与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经济与企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凤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数据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数据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志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金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金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现代物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现代物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明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、政策与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、政策与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龙龙、裴艳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褚福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业法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业法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唐炳洪、虞嵘、王潭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工业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工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晓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原料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原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朱水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服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剑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酒水知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酒水知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勇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经济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经济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邢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饮食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饮食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国梁、马健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明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翟凤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外饮食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外饮食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维冰、周爱东、林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宴会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宴会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鞠志中、叶伯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量方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量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钱小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法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峰、曾咏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庆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安全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安全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蒋汉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18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务员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务员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如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佩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及其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及其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牛允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应用文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应用文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火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电力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明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蔡怀崇、张克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制图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制图（一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含习题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睦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设计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设计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洪祥 、柳金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申亚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感器与检测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感器与检测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樊尚春、张建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可编程控制器原理与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可编程控制器原理与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耿文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基础与程序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基础与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践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力电子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力电子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兆安、黄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检测与转换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气测试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德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业自动化仪表与过程控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过程控制仪表及控制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德杰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  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组成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组成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越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谭耀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离散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离散数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辛运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系统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系统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学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谭耀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苏仕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工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立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操作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操作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向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运筹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运筹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学群、崔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资源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资源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雷震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信息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信息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一平、马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倪继烈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木工程制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木工程制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建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测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测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邹永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材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材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亚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广春、王秋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金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及砌体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及砌体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邹超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力学及地基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力学及地基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小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施工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施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先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地质及土力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地质及土力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廖红建、党发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金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结构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结构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文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钢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钢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钟善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经济与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经济与项目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严薇、华建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结构试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结构试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振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德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6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农业推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农业推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无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8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学与免疫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学与免疫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安云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8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朱大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病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病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保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药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药理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董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伦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伦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丛亚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绳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景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红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顾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春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教育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教育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修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颖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急救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急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小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华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精神障碍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精神障碍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延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儿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儿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京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及其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及其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贾卓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17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开发工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开发工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美琪、陈禹、蒋洪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1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物化学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物化学（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查锡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预防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预防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钟才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小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景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 xml:space="preserve">顾沛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际关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际关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冯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口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口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士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谈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谈判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蒋春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案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案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涂光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公共关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公共关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惠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叶陈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创新思维理论与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创新思维理论与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祯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运作策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运作策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升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媒体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媒体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梦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和社会保障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和社会保障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褚福灵、宋连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 xml:space="preserve">中国劳动社会保障出版社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体力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体力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鹤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经济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经济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亚忠、金乐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研究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研究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关信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战术与运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战术与运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修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健康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健康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春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特殊人群保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特殊人群保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建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常见健康问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常见健康问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佩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尚少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康复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康复护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纯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卫生服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卫生服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傅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精神卫生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精神卫生护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晓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护理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护理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韩丽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7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思想道德修养与法律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思想道德修养与法律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瑞复、李毅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7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近现代史纲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近现代史纲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　捷、王顺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7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克思主义基本原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克思主义基本原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卫兴华、赵家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经管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经管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柳金甫、王义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1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（经管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（经管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吉佑、徐诚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4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老年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老年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尤黎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4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康复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康复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永禧、王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5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连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央电大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大学语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大学语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中玉、陶型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技术基础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技术基础（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温希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型计算机及接口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型计算机及接口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德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系统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系统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宝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序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振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明福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通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通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曹丽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 xml:space="preserve">年版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程序设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程序设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夏宽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工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文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安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安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梁亚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电子政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电子政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建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系统开发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系统开发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世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场调查组织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场调查组织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戚少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宏观经济指标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宏观经济指标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汉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海关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数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付维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毛浚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物流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物流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德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7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财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财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测量与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测量与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漆书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青少年心理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青少年心理卫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百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1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咨询与辅导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咨询与辅导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00"/>
                  <w:sz w:val="18"/>
                </w:rPr>
                <w:t>陶崃</w:t>
              </w:r>
              <w:r>
                <w:rPr>
                  <w:rStyle w:val="InternetLink"/>
                  <w:rFonts w:ascii="仿宋_GB2312;Arial Unicode MS" w:hAnsi="仿宋_GB2312;Arial Unicode MS" w:cs="宋体;SimSun"/>
                  <w:color w:val="000000"/>
                  <w:sz w:val="18"/>
                </w:rPr>
                <w:t>烜</w:t>
              </w:r>
            </w:hyperlink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的生物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的生物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立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治疗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治疗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日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变态心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变态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建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职业辅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职业辅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侯志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团体咨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团体咨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樊富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旺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志攀、刘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宪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宪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锦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8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婚姻家庭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婚姻家庭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忆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非政府组织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非政府组织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庆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谈判与供应商选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谈判与供应商选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葛建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组织与过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组织与过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称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基础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基础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卫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与食品微生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与食品微生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平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苏宜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专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专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綦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体营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体营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晓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万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医学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医学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疾病的营养防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疾病的营养防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淑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法规与监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法规与监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包大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化学与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化学与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国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实用卫生统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实用卫生统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康晓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行病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行病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永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与健康促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与健康促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竞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苏宜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淑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毒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毒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郝卫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型食品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型食品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长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本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本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綦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7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营养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路新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8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学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77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结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结算（第三版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庞红、尹继红、沈瑞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语文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语文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宗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品德与社会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品德与社会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杜时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音乐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音乐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声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有效教学的理论与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有效教学的理论与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晓端、龙宝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宋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蔡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文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善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来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文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3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义务教育班级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义务教育班级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韦庆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3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生品德发展与道德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生品德发展与道德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阎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连锁与特许经营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连锁经营与管理（第二版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肖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财经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5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器与可编程控制器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器与可编程控制器应用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邓则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6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钱淦荣、罗正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88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0-1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