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9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年全国电子商务中、高级职业证书课程考试时间及使用教材</w:t>
      </w:r>
    </w:p>
    <w:p>
      <w:pPr>
        <w:pStyle w:val="Normal"/>
        <w:spacing w:lineRule="exact" w:line="540"/>
        <w:jc w:val="left"/>
        <w:rPr/>
      </w:pPr>
      <w:r>
        <w:rPr/>
        <w:t>4</w:t>
      </w:r>
      <w:r>
        <w:rPr/>
        <w:t>月：</w:t>
      </w:r>
    </w:p>
    <w:tbl>
      <w:tblPr>
        <w:tblW w:w="13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567"/>
        <w:gridCol w:w="2847"/>
        <w:gridCol w:w="2756"/>
        <w:gridCol w:w="2991"/>
      </w:tblGrid>
      <w:tr>
        <w:trPr>
          <w:trHeight w:val="367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日（星期六）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9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日（星期日）</w:t>
            </w:r>
          </w:p>
        </w:tc>
      </w:tr>
      <w:tr>
        <w:trPr>
          <w:trHeight w:val="36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上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0-11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3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下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30-17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上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0-11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下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30-17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电子商务中级证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市场营销（三）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0890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计算机与网络技术基础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(00894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网页设计与制作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(00900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电子商务案例分析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(00902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电子商务概论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(00896)</w:t>
            </w:r>
          </w:p>
        </w:tc>
      </w:tr>
      <w:tr>
        <w:trPr>
          <w:trHeight w:val="69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电子商务高级证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互联网数据库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(00911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网络经济与企业管理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0910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网络营销与策划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(00908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电子商务与现代物流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(00915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网页设计与制作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(00900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电子商务网站设计原理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(00906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电子商务与金融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(00913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电子商务概论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(00896)</w:t>
            </w:r>
          </w:p>
        </w:tc>
      </w:tr>
    </w:tbl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/>
        <w:t>：</w:t>
      </w:r>
    </w:p>
    <w:tbl>
      <w:tblPr>
        <w:tblW w:w="13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629"/>
        <w:gridCol w:w="2816"/>
        <w:gridCol w:w="2731"/>
        <w:gridCol w:w="2987"/>
      </w:tblGrid>
      <w:tr>
        <w:trPr>
          <w:trHeight w:val="352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7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日（星期六）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日（星期日）</w:t>
            </w:r>
          </w:p>
        </w:tc>
      </w:tr>
      <w:tr>
        <w:trPr>
          <w:trHeight w:val="352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上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0-11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下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30-17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上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0-11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下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30-17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电子商务中级证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市场营销（三）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0890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计算机与网络技术基础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(0089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网页设计与制作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(00900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电子商务案例分析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(00902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电子商务概论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(00896)</w:t>
            </w:r>
          </w:p>
        </w:tc>
      </w:tr>
      <w:tr>
        <w:trPr>
          <w:trHeight w:val="59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电子商务高级证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互联网数据库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(00911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网络经济与企业管理（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0910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网络营销与策划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(00908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电子商务与现代物流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(00915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网页设计与制作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(00900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电子商务网站设计原理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(00906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电子商务与金融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(00913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电子商务概论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(00896)</w:t>
            </w:r>
          </w:p>
        </w:tc>
      </w:tr>
    </w:tbl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课程使用教材：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170"/>
        <w:gridCol w:w="3285"/>
        <w:gridCol w:w="2175"/>
        <w:gridCol w:w="1455"/>
        <w:gridCol w:w="2055"/>
        <w:gridCol w:w="1095"/>
        <w:gridCol w:w="2062"/>
      </w:tblGrid>
      <w:tr>
        <w:trPr>
          <w:trHeight w:val="3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18"/>
                <w:szCs w:val="18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18"/>
                <w:szCs w:val="18"/>
              </w:rPr>
              <w:t>课程代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18"/>
                <w:szCs w:val="18"/>
              </w:rPr>
              <w:t>课程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18"/>
                <w:szCs w:val="18"/>
              </w:rPr>
              <w:t>使用教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18"/>
                <w:szCs w:val="18"/>
              </w:rPr>
              <w:t>作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18"/>
                <w:szCs w:val="18"/>
              </w:rPr>
              <w:t>出版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18"/>
                <w:szCs w:val="18"/>
              </w:rPr>
              <w:t>版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08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市场营销（三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市场营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吕一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高等教育出版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年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08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计算机与网络技术基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计算机与网络技术基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于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中国人民大学出版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年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08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电子商务概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电子商务概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程大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中国财政经济出版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年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09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网页设计与制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网页设计与制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于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中国人民大学出版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年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09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电子商务案例分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电子商务案例分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赵守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外语教学与研究出版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年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09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电子商务网站设计原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电子商务网站设计原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于　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中国财政经济出版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年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09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网络营销与策划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网络营销与策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褚福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经济科学出版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年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09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网络经济与企业管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网络经济与企业管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李凤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辽宁教育出版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年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09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互联网数据库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互联网数据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周志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中国财政经济出版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年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0913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电子商务与金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电子商务与金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陈进、谢怀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辽宁教育出版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2001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年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月考试使用</w:t>
            </w:r>
          </w:p>
        </w:tc>
      </w:tr>
      <w:tr>
        <w:trPr>
          <w:trHeight w:val="37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电子商务与金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林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中国人民大学出版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年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月考试使用</w:t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009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电子商务与现代物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电子商务与现代物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何明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中国财政经济出版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年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2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18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1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18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18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footerReference w:type="default" r:id="rId2"/>
      <w:type w:val="nextPage"/>
      <w:pgSz w:orient="landscape" w:w="16838" w:h="11906"/>
      <w:pgMar w:left="1157" w:right="1157" w:gutter="0" w:header="0" w:top="1803" w:footer="992" w:bottom="1463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</cp:lastModifiedBy>
  <dcterms:modified xsi:type="dcterms:W3CDTF">2014-10-13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