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18"/>
        </w:rPr>
      </w:pPr>
      <w:r>
        <w:rPr>
          <w:rFonts w:ascii="黑体;SimHei" w:hAnsi="黑体;SimHei" w:cs="宋体;SimSun" w:eastAsia="黑体;SimHei"/>
          <w:sz w:val="32"/>
          <w:szCs w:val="18"/>
        </w:rPr>
        <w:t>附件</w:t>
      </w:r>
      <w:r>
        <w:rPr>
          <w:rFonts w:eastAsia="黑体;SimHei" w:cs="宋体;SimSun" w:ascii="黑体;SimHei" w:hAnsi="黑体;SimHei"/>
          <w:sz w:val="32"/>
          <w:szCs w:val="1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4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月广东省高等教育自学考试各专业开考课程考试时间安排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5"/>
        <w:gridCol w:w="540"/>
        <w:gridCol w:w="2517"/>
        <w:gridCol w:w="573"/>
        <w:gridCol w:w="2365"/>
        <w:gridCol w:w="545"/>
        <w:gridCol w:w="2393"/>
        <w:gridCol w:w="532"/>
        <w:gridCol w:w="2409"/>
      </w:tblGrid>
      <w:tr>
        <w:trPr>
          <w:tblHeader w:val="true"/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专业代码及名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4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 xml:space="preserve">19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日</w:t>
            </w:r>
          </w:p>
        </w:tc>
      </w:tr>
      <w:tr>
        <w:trPr>
          <w:tblHeader w:val="true"/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9:00 - 11: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课程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br/>
              <w:t xml:space="preserve"> 14:30 - 17:00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银行业务与经营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3</w:t>
            </w:r>
          </w:p>
        </w:tc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券投资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对外贸易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酒水知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工艺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7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业法规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原料学（二）</w:t>
            </w:r>
          </w:p>
        </w:tc>
      </w:tr>
      <w:tr>
        <w:trPr>
          <w:trHeight w:val="40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6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与分析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访问技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8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6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法规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抽样调查案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17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企业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2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谈判与推销技巧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52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三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英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三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交流（二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与网络技术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信息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软件应用与开发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企业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物流导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3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专科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民经济统计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税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6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与供应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数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2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4</w:t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英语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组织与过程</w:t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谈判与供应商选择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27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203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3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9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政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5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研究方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组织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文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数学教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语言教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美术教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科学教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幼儿园课程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儿童音乐教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科学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技术</w:t>
            </w:r>
            <w:r>
              <w:rPr>
                <w:rFonts w:ascii="仿宋_GB2312;Arial Unicode MS" w:hAnsi="仿宋_GB2312;Arial Unicode MS" w:cs="宋体;SimSun"/>
                <w:color w:val="000000"/>
                <w:sz w:val="18"/>
                <w:szCs w:val="18"/>
              </w:rPr>
              <w:t>﹒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科学研究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7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9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1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401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科学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班主任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数学课程与教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体育健康与安全教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美术教育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英语教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实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秘书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1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秘书工作概况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1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礼仪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策划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语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3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2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导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4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5045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动漫设计与制作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造及自动化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模具设计与制造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机电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电气自动化技术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系统及其自动化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及应用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型计算机及接口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4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控技术应用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8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移动商务技术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调查与预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78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嵌入式技术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3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可编程控制器原理与应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08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屋建筑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测量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木工程制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施工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土力学及地基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13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、食品与健康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体营养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化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营养学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医学总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卫生法规与监督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与膳食管理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4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疾病的营养防治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信息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专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电子政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经济管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行政管理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82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服务工程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专科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村财会与审计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0906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与管理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1007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（专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伦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9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三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A1007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专科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8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理学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微生物学与免疫学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90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8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税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信贷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银行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涉外经济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778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结算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英语写作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世界市场行情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运输与保险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1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饮食文化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外饮食文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宴会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餐饮经济学导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2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调查与分析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5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会计与审计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府与事业单位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18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展管理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商企业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产与作业管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品流通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4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49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谈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8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营销与策划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现代物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0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页设计与制作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网站设计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对外经济管理概论</w:t>
            </w:r>
          </w:p>
        </w:tc>
      </w:tr>
      <w:tr>
        <w:trPr>
          <w:trHeight w:val="1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6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数据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法概论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5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法（二）</w:t>
            </w:r>
          </w:p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量方法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9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3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学（二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与金融</w:t>
            </w:r>
          </w:p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安全导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业管理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2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经营战略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事业管理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非政府组织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1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和社会保障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经济学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旅游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3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电算化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市场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政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成本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资产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报表分析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会计制度设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5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项目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7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保护与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28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与供应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1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采购战术与运营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37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流企业财务管理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企业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203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理论与实务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（财经类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销售团队管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301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保险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票据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税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3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政治制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组织理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文写作与处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4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务员制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行政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行政学说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卫生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特殊儿童教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9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比较教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育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管理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评估和督导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预测与规划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心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学前教育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统计与测量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1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4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管理原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展与教育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与教学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健康教育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1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治疗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团体咨询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26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变态心理学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教育简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小学教育心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师职业道德与专业发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小学教育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8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教师专业发展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科学研究方法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3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课程设计与评价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卫生与心理辅导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语文学科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数学学科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340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义务教育比较研究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92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初中英语学科基础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4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体育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11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英语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贸易实务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84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英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贸函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刊经贸知识选读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力资源管理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口才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组织行为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谈判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案例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关心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媒体总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公共关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运作策略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人际关系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9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创新思维理论与方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编导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3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电视新闻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音乐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术教育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教育学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字媒体艺术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3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艺术设计（独立本科段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5044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服装设计与工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1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教育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学分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1864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代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7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教育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6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（独立本科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3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检测与转换技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8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力电子技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5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器与可编程控制器技术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及应用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5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工程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技术基础（三）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0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4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语言程序设计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管理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安全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4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互联网及其应用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操作系统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工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通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Jav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程序设计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8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移动商务技术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经贸经营与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789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嵌入式技术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0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感器与检测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08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工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结构设计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27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基础与程序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钢结构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结构力学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9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混凝土及砌体结构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经济与企业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3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0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地质及土力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44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建筑结构试验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31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、食品与健康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生物化学（四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医学基础总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化学与分析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实用卫生统计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营养学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临床营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健康教育与健康促进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6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营养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77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烹饪营养学（一）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17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与检测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制图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工程力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8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851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安全检测技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等数学（工本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689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构造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913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48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信息管理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1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网络经济与企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17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软件开发工具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2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1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结构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数据库系统原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3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++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运筹学基础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3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5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信息系统开发与管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8221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政务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6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财务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管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政策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1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4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计算机网络原理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32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领导科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403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畜牧兽医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1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企业管理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09062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乡镇区域发展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267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7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8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研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精神障碍护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内科护理学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学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急救护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科护理学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妇产科护理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儿科护理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康复护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7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（独立本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管理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20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预防医学（二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护理学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00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教育导论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区健康评估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护理社会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43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老年护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6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医护理学基础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B1008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药学（独立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11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管理（基础科段）（中英合作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120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管理（本科段）（中英合作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会计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财务会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律制度研究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2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管理（基础科段）（中英合作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政治经济学（财经类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2022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管理（本科段）（中英合作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战略管理教程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会计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3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业伦理导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4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商务管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5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企业管理咨询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消费经济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9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6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风险管理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策划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95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市场营销学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30106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3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合同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司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证据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6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房地产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私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经济法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律思想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证与律师制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法制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环境与资源保护法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2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文书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8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婚姻家庭法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金融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西方法律思想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3011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律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23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法制史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5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3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4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国际法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行政法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260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刑事诉讼法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57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史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史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14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汉语言文学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古代汉语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当代文学作品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一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文学作品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古代文学作品选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12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商务秘书〔商务管理〕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市场营销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0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写作（一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1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词汇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8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翻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美文学选读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00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高级英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2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7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一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国家概况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6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阅读（二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3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语法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9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写作基础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7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综合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2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日语（基础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5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本科段）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2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18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英语（二）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2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文学概论（一）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评论写作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1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外新闻作品研究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62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事业管理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8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C050308</w:t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（基础科段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#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33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学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现代文学作品选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中国新闻事业史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5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报纸编辑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4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采访写作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85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告学（二）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7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7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新闻心理学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065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广播新闻与电视新闻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5679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宪法学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textAlignment w:val="bottom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专业名称后面带“</w:t>
      </w:r>
      <w:r>
        <w:rPr>
          <w:rFonts w:eastAsia="仿宋_GB2312;Arial Unicode MS" w:ascii="仿宋_GB2312;Arial Unicode MS" w:hAnsi="仿宋_GB2312;Arial Unicode MS"/>
        </w:rPr>
        <w:t>#”</w:t>
      </w:r>
      <w:r>
        <w:rPr>
          <w:rFonts w:ascii="仿宋_GB2312;Arial Unicode MS" w:hAnsi="仿宋_GB2312;Arial Unicode MS" w:eastAsia="仿宋_GB2312;Arial Unicode MS"/>
        </w:rPr>
        <w:t>的专业表示不接受新生报考。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18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0-13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